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Резюме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33655</wp:posOffset>
                </wp:positionV>
                <wp:extent cx="92329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2.3pt;mso-wrap-distance-left:9.05pt;mso-wrap-distance-right:9.05pt;mso-wrap-distance-top:0pt;mso-wrap-distance-bottom:0pt;margin-top:2.6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rPr/>
      </w:pPr>
      <w:r>
        <w:rPr/>
        <w:t>Дата рождения: 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/>
        <w:t>(</w:t>
      </w:r>
      <w:r>
        <w:rPr>
          <w:i/>
        </w:rPr>
        <w:t>число/месяц/г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uk-UA"/>
        </w:rPr>
        <w:t xml:space="preserve">Адрес </w:t>
      </w:r>
      <w:r>
        <w:rPr/>
        <w:t>проживания</w:t>
      </w:r>
      <w:r>
        <w:rPr>
          <w:lang w:val="uk-UA"/>
        </w:rPr>
        <w:t>: 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(город, улица, дом, квартира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  <w:t>Телефон: моб. ____________________ дом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Цель</w:t>
      </w:r>
      <w:r>
        <w:rPr>
          <w:rFonts w:cs="Times New Roman CYR" w:ascii="Times New Roman CYR" w:hAnsi="Times New Roman CYR"/>
        </w:rPr>
        <w:t>: получение</w:t>
      </w:r>
      <w:r>
        <w:rPr/>
        <w:t xml:space="preserve"> работы 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указываете должность, на которую претендуе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Ожидаемый уровень заработной платы </w:t>
      </w:r>
      <w:r>
        <w:rPr>
          <w:i/>
        </w:rPr>
        <w:t>(указываете по желанию)</w:t>
      </w:r>
      <w:r>
        <w:rPr/>
        <w:t>: от  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фессиональная деятельнос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(достижение)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пыт работы</w:t>
      </w:r>
      <w:r>
        <w:rPr>
          <w:i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бразование</w:t>
      </w:r>
      <w:r>
        <w:rPr>
          <w:i/>
        </w:rPr>
        <w:t>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звание учебного заведения, факультет, специальнос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  <w:r>
        <w:rPr/>
        <w:t xml:space="preserve"> </w:t>
      </w:r>
      <w:r>
        <w:rPr>
          <w:i/>
        </w:rPr>
        <w:t>(присвоенная квалификация - указываете по желанию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наград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полнительное образование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(месяц/год начала – месяц/год окончания)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офессиональные навы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>Личные качества</w:t>
      </w:r>
      <w:r>
        <w:rPr>
          <w:rFonts w:cs="Times New Roman CYR" w:ascii="Times New Roman CYR" w:hAnsi="Times New Roman CYR"/>
        </w:rPr>
        <w:t>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5-10 штук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/>
      </w:pPr>
      <w:r>
        <w:rPr/>
        <w:t>Дополнительная информация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(семейное положение, наличие детей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(наличие водительского удостоверения, собственного автомобиля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____________________________________________________________________________ (наличие вредных привычек - лучше указывать, если они отсутствуют: вредных привычек не имею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/>
      </w:pPr>
      <w:r>
        <w:rPr>
          <w:i/>
        </w:rPr>
        <w:t>___________________________________________________________________________ (хобби);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shablon-rezu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4:00Z</dcterms:created>
  <dc:creator>Ioahn</dc:creator>
  <dc:description/>
  <dc:language>en-US</dc:language>
  <cp:lastModifiedBy>BardakYS</cp:lastModifiedBy>
  <cp:lastPrinted>2014-12-24T09:32:00Z</cp:lastPrinted>
  <dcterms:modified xsi:type="dcterms:W3CDTF">2014-12-24T06:34:00Z</dcterms:modified>
  <cp:revision>2</cp:revision>
  <dc:subject/>
  <dc:title/>
</cp:coreProperties>
</file>